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2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XLI/195/1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 dnia 17 sierpnia 2017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964"/>
        <w:gridCol w:w="1418"/>
        <w:gridCol w:w="1701"/>
        <w:gridCol w:w="1303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7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5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04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33 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357 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e Kulturalno-Oświatowe „ Z Edukacją w Przyszłość” w Bielsku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 831,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Niepubliczna Szkoła Podstawowa i Gimnazjum  w Różannie – Stowarzyszenie „ Decydujemy Sam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4,6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Zespół Szkolno-przedszkolny w Słowikowie-Stowarzyszenie rozwoju wsi „ RAZEM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846,1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22 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e Kulturalno-Oświatowe „ Z Edukacją w Przyszłość” w Bielsku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37,6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Niepubliczna Szkoła Podstawowa i Gimnazjum  w Różannie – Stowarzyszenie „ Decydujemy Sam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97,0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Zespół Szkolno-przedszkolny w Słowikowie-Stowarzyszenie rozwoju wsi „ RAZEM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 731,0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89 4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e Kulturalno-Oświatowe „ Z Edukacją w Przyszłość” w Bielsku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460,3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Niepubliczna Szkoła Podstawowa i Gimnazjum  w Różannie – Stowarzyszenie „ Decydujemy Sam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762,2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045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81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455,00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2 907 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36 480,27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 997 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43 980,27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3:00Z</dcterms:created>
  <dc:creator>orchowo</dc:creator>
  <dc:description/>
  <cp:keywords/>
  <dc:language>en-US</dc:language>
  <cp:lastModifiedBy>Agnieszka Kolberg</cp:lastModifiedBy>
  <cp:lastPrinted>2017-08-21T10:45:00Z</cp:lastPrinted>
  <dcterms:modified xsi:type="dcterms:W3CDTF">2017-08-21T09:03:00Z</dcterms:modified>
  <cp:revision>2</cp:revision>
  <dc:subject/>
  <dc:title>Załącznik nr 6</dc:title>
</cp:coreProperties>
</file>